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3210</wp:posOffset>
            </wp:positionH>
            <wp:positionV relativeFrom="paragraph">
              <wp:posOffset>2493010</wp:posOffset>
            </wp:positionV>
            <wp:extent cx="6138545" cy="4599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19" t="24810" r="5052" b="10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6.35pt;margin-top:65.45pt;width:344.95pt;height:110.95pt;mso-wrap-style:none;v-text-anchor:middle" type="_x0000_t136">
            <v:path textpathok="t"/>
            <v:textpath on="t" fitshape="t" string="Дидактические&#10;игры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009900" stroked="f" o:allowincell="f" style="position:absolute;margin-left:83.45pt;margin-top:592.35pt;width:382.85pt;height:129.3pt;mso-wrap-style:none;v-text-anchor:middle" type="_x0000_t136">
            <v:path textpathok="t"/>
            <v:textpath on="t" fitshape="t" string="ПДД" style="font-family:&quot;Arial Black&quot;;font-size:12pt"/>
            <v:fill o:detectmouseclick="t" type="solid" color2="#ff66ff"/>
            <v:stroke color="#3465a4" joinstyle="round" endcap="flat"/>
            <w10:wrap type="none"/>
          </v:shape>
        </w:pic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B050"/>
          <w:sz w:val="72"/>
          <w:szCs w:val="72"/>
        </w:rPr>
      </w:pPr>
      <w:r>
        <w:rPr>
          <w:rFonts w:cs="Times New Roman" w:ascii="Times New Roman" w:hAnsi="Times New Roman"/>
          <w:b/>
          <w:color w:val="00B050"/>
          <w:sz w:val="72"/>
          <w:szCs w:val="72"/>
        </w:rPr>
        <w:t>«Собери дорожный узелок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Дидактическая игра для детей дошкольного возраста</w:t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гры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чить детей различать дорожные знаки (предупреждающие, запрещающие, предписывающие, информационно-указательные, знаки сервиса), предназначенные для водителей и пешех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ь детей обобщать, рассуждать, классифицировать дорожные зна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внимательность, быстроту реакции на сигнал воспитателя, воспитывать выдержку, терпение в достижении цели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орожный узелок с кармашком,  дорожные знаки (предупреждающие, запрещающие, предписывающие, информационно-указательные, знаки сервиса), мольберт с магнит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ый вариан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ольберте дорожный узелок, в него дети собирают дорожные знаки, которые хотят взять с собой, это могут быть определённые группы знаков, знаки для пешехода, велосепедиста, знакомство с новыми знакам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равильно называет дорожный знак и его назначение, тот получает жетон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торо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 мольберте расположены дорожные знаки, знакомые детям. По очереди каждый член команды называет дорожный знак и помещает в «Дорожный узелок», за правильный ответ получает жетон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торой вариа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 показывает дорожные знаки: «Светофорное регулирование», «Дети», «Пешеходный переход» (предупреждающие); «Въезд запрещен», «Подача звукового сигнала запрещена» (запрещающие); «Движение прямо», «Движение направо» (предписывающие); «Место остановки автобуса», «Пешеходный переход», «Подземный переход» (информационно-указательные). Дети объясняют, что обозначает каждый дорожный знак, разыгрывают дорожные ситуации. За правильный ответ ребенок получает жетон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й награждают призами.</w:t>
      </w:r>
      <w:r>
        <w:br w:type="page"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«СВЕТОФОР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C000"/>
          <w:sz w:val="36"/>
          <w:szCs w:val="36"/>
        </w:rPr>
      </w:pPr>
      <w:r>
        <w:rPr>
          <w:rFonts w:cs="Times New Roman" w:ascii="Times New Roman" w:hAnsi="Times New Roman"/>
          <w:b/>
          <w:color w:val="FFC000"/>
          <w:sz w:val="36"/>
          <w:szCs w:val="36"/>
        </w:rPr>
        <w:t>Дидактическая игра для детей дошкольного возраста</w:t>
      </w:r>
    </w:p>
    <w:p>
      <w:pPr>
        <w:pStyle w:val="Style17"/>
        <w:rPr>
          <w:rFonts w:ascii="Times New Roman" w:hAnsi="Times New Roman" w:cs="Times New Roman"/>
          <w:b/>
          <w:b/>
          <w:color w:val="FFC000"/>
          <w:sz w:val="36"/>
          <w:szCs w:val="36"/>
        </w:rPr>
      </w:pPr>
      <w:r>
        <w:rPr>
          <w:rFonts w:cs="Times New Roman" w:ascii="Times New Roman" w:hAnsi="Times New Roman"/>
          <w:b/>
          <w:color w:val="FFC000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гры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Закрепить и совершенствовать представления детей о назначении светофора, о его сигнал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крепить представления детей о цвете (красный, желтый, зелёный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 Научить детей составлению описательного рассказа по план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цветные картонные кружки (желтые, зеленые, красные), макет светофор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ый вариан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ссказ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  Что это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 Из каких геометрических фигур состоит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 Чем приводится в движение? (электричество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   Для чего используется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  Нужен ли он?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ой вариан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раздает детям кружки желтого, зеленого, красного цвета. Последовательно переключает светофор, а дети показывают соответствующие кружки и объясняют, что означает каждый сигна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игрывает тот, кто правильно покажет все кружки и расскажет о назначении сигнал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тий вари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ети собирают целый светофор из частей (разрезные картинк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8745" cy="2379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C000"/>
          <w:sz w:val="72"/>
          <w:szCs w:val="72"/>
        </w:rPr>
      </w:pPr>
      <w:r>
        <w:rPr>
          <w:rFonts w:cs="Times New Roman" w:ascii="Times New Roman" w:hAnsi="Times New Roman"/>
          <w:b/>
          <w:color w:val="FFC000"/>
          <w:sz w:val="72"/>
          <w:szCs w:val="72"/>
        </w:rPr>
        <w:t>«Давайте познакомимс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Пальчиковый театр</w:t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гры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различать дорожные знак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рассказывать о дорожных знаках в определённой последовательности: как называется дорожный знак, как узнать (геометрическая форма, цвет, символ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детей о правилах дорожного дви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речь, мелкую моторику, эмоциональное восприят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самостоятельно пользоваться полученными знаниями в повседневной жизн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колпачки из ткани с наклеенными на них дорожными знаками: предупреждающими, запрещающими, информационно-указательными и знаками сервис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ый вариан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приглашает детей по очереди к столу, где стоит пальчиковый театр,  лежат колпачки из ткани с наклеенными на них дорожными знаками. Ребенок выбирает дорожный знак, называет его и надевает колпачок на тот палец, который предлагает воспитатель (большой, указательный, средний, безымянный и мизинец)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ой вари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едущий называет дорожный знак. Дети находят этот знак на перчатке, называют какой он по счёту, к какой группе относится, показывают его и рассказывают, что он означа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тий вари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грающим раздают колпачки из ткани с дорожными знаками. Дети внимательно изучают их, затем каждый ребенок раскладывает, а затем одевает на пять пальчиков 5 знаков из одной группы, называя и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етвёртый вариан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выбирает колпачок с дорожным знаком, рассказывает о нём, а все остальные отгадывают знак по описа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«Давайте познакомимс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C000"/>
          <w:sz w:val="36"/>
          <w:szCs w:val="36"/>
        </w:rPr>
      </w:pPr>
      <w:r>
        <w:rPr>
          <w:rFonts w:cs="Times New Roman" w:ascii="Times New Roman" w:hAnsi="Times New Roman"/>
          <w:b/>
          <w:color w:val="FFC000"/>
          <w:sz w:val="36"/>
          <w:szCs w:val="36"/>
        </w:rPr>
        <w:t>Пальчиковый теа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B050"/>
          <w:sz w:val="36"/>
          <w:szCs w:val="36"/>
          <w:lang w:eastAsia="ru-RU"/>
        </w:rPr>
        <w:t>Инсценировка ска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ям раздаются колпачки из ткани с наклеенными на них дорожными зна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дном городе жили-были дорожные знаки. Им очень хотелось познакомиться друг с другом и подружить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Пешеходный переход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Главная дорога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т! Я дорожный знак «Главная дорога». Посмотрите, я похож на ромб. А в середине маленький ромб жёлтого цвета. А тебя как зову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Пешеходный переход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дорожный знак «Пешеходный переход». Меня узнать очень просто. В синем квадрате в белом треугольнике шагающий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Главная дорога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амый главный и нужный знак. Я стою на главной дороге. Кто едет по главной дороге, имеет первое право проехать. А другой транспорт должен его пропустить. А ты для чего нужен дорожный знак «Пешеходный переход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Пешеходный переход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амый нужный и важный знак. Я помогаю людям переходить проезжую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даго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ные знаки очень понравились друг другу и решили подружиться. Они очень важные и нужные для нас. Дорожные знаки помогают пешеходам, водителям, они регулируют дорожное 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вы сами тоже можете придумать самые необыкновенные и интересные сказки о дорожных знаках, а на следующем занятии вы нам расскаж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могут рассказать стихи, загадать загадки про дорожные 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21505" cy="3314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«ПРЕДУПРЕЖДАЮЩИЕ ЗНАКИ»</w:t>
      </w:r>
    </w:p>
    <w:p>
      <w:pPr>
        <w:pStyle w:val="Style17"/>
        <w:jc w:val="center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Дидактическая игра для детей дошкольного возраста</w:t>
      </w:r>
    </w:p>
    <w:p>
      <w:pPr>
        <w:pStyle w:val="Style17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существующими дорожными знаками; объяснить детям, что такое предупреждающие знаки и о чём они предупреждаю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  Железнодорожный переезд со шлагбаумо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 Железнодорожный переезд без шлагбаум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 Осторожно де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 Животные на дорог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  Опасный поворот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  Двустороннее движени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  Пешеходный перех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7730" cy="46977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72"/>
          <w:szCs w:val="72"/>
        </w:rPr>
        <w:t>«УКАЗАТЕЛЬНЫЕ ЗНАКИ»</w:t>
      </w:r>
    </w:p>
    <w:p>
      <w:pPr>
        <w:pStyle w:val="Style17"/>
        <w:jc w:val="center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Дидактическая игра для детей дошкольного возраста</w:t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 указательными дорожными знаками; объяснить детям их значе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  Место стоянк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 Пешеходный переход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 Пункт медицинской помощ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 Пункт технического обслужива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  Телефон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  Пункт пита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  Автозаправочная станц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73420" cy="3943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«ЗАПРЕЩАЮЩИЕ ЗНАКИ»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Дидактическая игра для детей дошкольного возраста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с  дорожными знаками; объяснить детям, что такое запрещающие знаки и что они обозначают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  Въезд запрещен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 Пешеходное движение запрещено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 Велосипедное движение запреще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97450" cy="49256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«Собери автомобиль»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Дидактическая игра для детей дошкольного возрас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зрезные картинки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закрепление представлений о различных вид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 называет или демонстрирует картинки с изображением различных видов транспорта. Дети жестами показывают, как передвигается транспортное средство: ездит по дороге - руками изображается поворот руля, ездит по рельсам - изображается движение поезда (руки около груди согнуты в локтях, совершаются круговые движения), передвигается по воде - изображаются движения пловца, передвигается по воздуху 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ются взмахи крыльев. В случае, если показана картинка, не обозначающая транспорт, дети изображают знак «стоп» - руки сложены крест-накрест перед грудь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170" w:top="720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9:20:00Z</dcterms:created>
  <dc:creator>Admin</dc:creator>
  <dc:description/>
  <cp:keywords/>
  <dc:language>en-US</dc:language>
  <cp:lastModifiedBy>Садыкова</cp:lastModifiedBy>
  <dcterms:modified xsi:type="dcterms:W3CDTF">2015-04-02T08:40:00Z</dcterms:modified>
  <cp:revision>30</cp:revision>
  <dc:subject/>
  <dc:title/>
</cp:coreProperties>
</file>